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邑县</w:t>
      </w:r>
      <w:r>
        <w:rPr/>
        <w:t>2014</w:t>
      </w:r>
      <w:r>
        <w:rPr/>
        <w:t>年面向社会公开招聘事业单位工作人员进入面试人员名单</w:t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60"/>
        <w:gridCol w:w="960"/>
        <w:gridCol w:w="6140"/>
        <w:gridCol w:w="960"/>
        <w:gridCol w:w="960"/>
        <w:gridCol w:w="960"/>
        <w:gridCol w:w="720"/>
        <w:gridCol w:w="960"/>
        <w:gridCol w:w="960"/>
        <w:gridCol w:w="980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姓名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职业能力倾向测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2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欣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孙凤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云飞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吕晓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蓉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统筹办下属城乡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余凤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9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8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颖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邹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肖鹿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汪丽敏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宋康敏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豪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机关事务管理局下属综合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公安局下属机关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15"/>
                <w:szCs w:val="15"/>
              </w:rPr>
              <w:t>报经县人事工作领导小组同意后，按照《成都市事业单位公开招聘工作人员试行办法》第三十条第（二）款办理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菱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鹏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郭桑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冷露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璐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婉露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霞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沈建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吴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柯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郭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灿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鑫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陶文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晨艺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任珊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8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蒲晓敏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贺琴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清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詹婷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投促局下属四化同步发展研究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尹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3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高锐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匡王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万科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平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市管理局下属市政环境卫生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骏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汤根英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付强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玮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旅游局下属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晓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旅游局下属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袁龙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旅游局下属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7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铭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巫粮峒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唐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2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传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姜雅玲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黄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南英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孙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俊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4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梨瑜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志雨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钱小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毛瑞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王云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孙林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廖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6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向慧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徐安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何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杜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3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严城绩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向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林小静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家幸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商务局下属商贸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丁锐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维信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洪莲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小冬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沈美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邱凤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露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许清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56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航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冯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7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杜金蔓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競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珊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晶玮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邱剑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竞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权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7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包正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9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熊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祖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产品质量安全监督检验检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全小梅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通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6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魏旭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夏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赵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卫生局下属血防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邵威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卫生局下属血防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卫生局下属血防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佰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鹤鸣乡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鹤鸣乡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4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进科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鹤鸣乡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尚成旭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新场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罗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新场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梁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新场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玲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上安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子涵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上安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姣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上安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2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朱艳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苏家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45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苏家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敏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苏家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递补进入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勇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花水湾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雷晓琴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花水湾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孔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花水湾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8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4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9:00Z</dcterms:created>
  <dc:creator>laohe</dc:creator>
  <dc:description/>
  <cp:keywords/>
  <dc:language>en-US</dc:language>
  <cp:lastModifiedBy>laohe</cp:lastModifiedBy>
  <dcterms:modified xsi:type="dcterms:W3CDTF">2014-05-12T10:21:00Z</dcterms:modified>
  <cp:revision>1</cp:revision>
  <dc:subject/>
  <dc:title>大邑县2014年面向社会公开招聘事业单位工作人员进入面试人员名单</dc:title>
</cp:coreProperties>
</file>