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424242"/>
          <w:sz w:val="36"/>
          <w:szCs w:val="36"/>
          <w:shd w:fill="F8F8F8" w:val="clear"/>
        </w:rPr>
        <w:t>大邑县</w:t>
      </w:r>
      <w:r>
        <w:rPr>
          <w:rStyle w:val="StrongEmphasis"/>
          <w:color w:val="424242"/>
          <w:sz w:val="36"/>
          <w:szCs w:val="36"/>
          <w:shd w:fill="F8F8F8" w:val="clear"/>
        </w:rPr>
        <w:t>2014</w:t>
      </w:r>
      <w:r>
        <w:rPr>
          <w:rStyle w:val="StrongEmphasis"/>
          <w:color w:val="424242"/>
          <w:sz w:val="36"/>
          <w:szCs w:val="36"/>
          <w:shd w:fill="F8F8F8" w:val="clear"/>
        </w:rPr>
        <w:t>年面向社会公开招聘事业单位工作人员递补进入原件校验人员名单</w:t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960"/>
        <w:gridCol w:w="6140"/>
        <w:gridCol w:w="960"/>
        <w:gridCol w:w="960"/>
        <w:gridCol w:w="960"/>
        <w:gridCol w:w="720"/>
        <w:gridCol w:w="960"/>
        <w:gridCol w:w="960"/>
        <w:gridCol w:w="980"/>
      </w:tblGrid>
      <w:tr>
        <w:trPr>
          <w:trHeight w:val="73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姓名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招聘单位及岗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公共基础知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职业能力倾向测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总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政策性加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折合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排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否递补进入原件校验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6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欣然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编办下属县机构编制信息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4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4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童麟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委编办下属县机构编制信息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3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丹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直机关工委下属党员培训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8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彭文俐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叶志强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6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郭桑羽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5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6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3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杨颖桢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人社局下属人才交流培训考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0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5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彭国庆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审计局下属基建投资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9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4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8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汤根英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审计局下属基建投资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2.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慧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信访局下属市民意见受理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5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李兰兰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9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1.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7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陈明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环境局下属监测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0.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5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钟涛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城乡建设局下属政府投资工程设计优化评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7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6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于雅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林业和园林局下属黑水河自然保护区管理处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5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3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吴燕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林业和园林局下属黑水河自然保护区管理处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6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04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董莉思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3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4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7.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競元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今日大邑采编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9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33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8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周竞一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四川大邑经济开发区管理委员会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4.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09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夏爽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村发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1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3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5.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29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刘璐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农发局下属农村发展服务中心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13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6.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3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欢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卫生局下属血防站专业技术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4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8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2.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1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郑术姚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苏家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7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2.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9.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4.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818160215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张梦竹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大邑县苏家镇事业管理服务中心职员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01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3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7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127.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FFFF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63.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 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</w:rPr>
              <w:t> </w:t>
            </w: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8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424242"/>
                <w:kern w:val="0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36:00Z</dcterms:created>
  <dc:creator>laohe</dc:creator>
  <dc:description/>
  <cp:keywords/>
  <dc:language>en-US</dc:language>
  <cp:lastModifiedBy>laohe</cp:lastModifiedBy>
  <dcterms:modified xsi:type="dcterms:W3CDTF">2014-05-06T05:37:00Z</dcterms:modified>
  <cp:revision>1</cp:revision>
  <dc:subject/>
  <dc:title>大邑县2014年面向社会公开招聘事业单位工作人员递补进入原件校验人员名单</dc:title>
</cp:coreProperties>
</file>