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12"/>
        <w:gridCol w:w="4894"/>
        <w:gridCol w:w="1494"/>
        <w:gridCol w:w="1100"/>
        <w:gridCol w:w="2836"/>
        <w:gridCol w:w="845"/>
        <w:gridCol w:w="2144"/>
      </w:tblGrid>
      <w:tr>
        <w:trPr>
          <w:trHeight w:val="630" w:hRule="atLeast"/>
        </w:trPr>
        <w:tc>
          <w:tcPr>
            <w:tcW w:w="145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荣县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年上半年事业单位公开招聘工作人员考试加分情况表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志愿者类型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加分</w:t>
            </w:r>
          </w:p>
        </w:tc>
        <w:tc>
          <w:tcPr>
            <w:tcW w:w="2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邹雪花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劳动人事争议仲裁院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法律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01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奇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劳动人事争议仲裁院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法律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01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樊自勇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劳动人事争议仲裁院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法律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01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劲峰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价格认证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财会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05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强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留佳镇、河口镇、保华镇、古佳乡、于佳乡、金花乡农业综合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农技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1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汪金国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留佳镇、河口镇、保华镇、古佳乡、于佳乡、金花乡农业综合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农技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1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冰琳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雪梅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春梅 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范小丽 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玉英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旭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定飘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婷婷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邹琴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海易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江琳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但小波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古玉婕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沙娜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一兵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马千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同辉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詹姗姗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俞绦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退役大学生士兵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宝华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三支一扶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相如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官义林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剑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琳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唐丽梅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程玉林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维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江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退役大学生士兵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雪梅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申媛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蓝莲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特岗教师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姜翔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昊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曹林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家菡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丽平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显兰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部计划志愿者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晓娟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辜雪梅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雨洁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天洪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正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郭锐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董增宇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建桃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部计划志愿者、                   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09.08-2011.0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在大安区从事“西部计划志愿者”工作；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1.0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至今在荣县东佳镇从事“大学生村官”工作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东涛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邹斌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退役大学生士兵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茂洁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部计划志愿者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旭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春富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向勤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俊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退役大学生士兵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喜梅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晓波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数字化城市管理中心、荣县公路段、县殡仪馆，东兴镇、铁厂镇、新桥镇、雷音乡社会事业服务中心，观山镇、东佳镇、双古镇、古文镇、保华镇、复兴乡村镇建设环卫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6013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怡旖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古佳乡社会事业服务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计生岗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8012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退役大学生士兵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疾病控制预防中心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皮肤传染病防治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9032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三支一扶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曌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长山中心卫生院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3022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三支一扶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霞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职位一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 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3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巫勇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职位一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3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易岗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职位一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3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三支一扶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范敏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职位二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4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伟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职位三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5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特岗教师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莹洁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职位一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2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彦汝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职位二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3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特岗教师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娅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职位二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3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部计划志愿者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晏敏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职位一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4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长山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职位一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4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退役大学生士兵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左云庆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职位一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4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特岗教师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易函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职位二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5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部计划志愿者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欧平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职位三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6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冲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职位三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 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6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部计划志愿者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红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职位四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 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7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佳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职位四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7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部计划志愿者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龚珂月</w:t>
            </w:r>
          </w:p>
        </w:tc>
        <w:tc>
          <w:tcPr>
            <w:tcW w:w="4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职位四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701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村（社区）一大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"/>
                <w:szCs w:val="3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3:00Z</dcterms:created>
  <dc:creator>SKYFREE</dc:creator>
  <dc:description/>
  <cp:keywords/>
  <dc:language>en-US</dc:language>
  <cp:lastModifiedBy>SKYFREE</cp:lastModifiedBy>
  <dcterms:modified xsi:type="dcterms:W3CDTF">2014-05-08T05:36:00Z</dcterms:modified>
  <cp:revision>1</cp:revision>
  <dc:subject/>
  <dc:title>荣县2014年上半年事业单位公开招聘工作人员考试加分情况表</dc:title>
</cp:coreProperties>
</file>