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4"/>
        <w:gridCol w:w="1013"/>
        <w:gridCol w:w="1200"/>
        <w:gridCol w:w="1040"/>
        <w:gridCol w:w="1026"/>
        <w:gridCol w:w="985"/>
        <w:gridCol w:w="3627"/>
      </w:tblGrid>
      <w:tr>
        <w:trPr>
          <w:trHeight w:val="855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年上半年仁寿广播电视台公开招聘播音主持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面试人员名单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毕业时间、院校及所学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广播电视台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瑾雯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师范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梦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广播影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军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贾雨蓓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内江师范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喻彭慧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内江师范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银月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理工大学广播影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晓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敏屹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音乐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雪美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师范大学涉外商贸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俞洁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魏赵奕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任莹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音乐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辜仕奇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卓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夏梓洋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锦城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星洁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其奇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婧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电影电视学院播音与主持艺术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5:00Z</dcterms:created>
  <dc:creator>SKYFREE</dc:creator>
  <dc:description/>
  <cp:keywords/>
  <dc:language>en-US</dc:language>
  <cp:lastModifiedBy>SKYFREE</cp:lastModifiedBy>
  <dcterms:modified xsi:type="dcterms:W3CDTF">2014-05-08T05:06:00Z</dcterms:modified>
  <cp:revision>1</cp:revision>
  <dc:subject/>
  <dc:title>2014年上半年仁寿广播电视台公开招聘播音主持</dc:title>
</cp:coreProperties>
</file>