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4"/>
        </w:rPr>
        <w:t>年雨城区公开考试招聘学校教师进入面试资格复审人员名单</w:t>
      </w:r>
    </w:p>
    <w:tbl>
      <w:tblPr>
        <w:tblW w:w="13365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611"/>
        <w:gridCol w:w="965"/>
        <w:gridCol w:w="534"/>
        <w:gridCol w:w="1738"/>
        <w:gridCol w:w="1034"/>
        <w:gridCol w:w="734"/>
        <w:gridCol w:w="907"/>
        <w:gridCol w:w="821"/>
        <w:gridCol w:w="784"/>
        <w:gridCol w:w="581"/>
        <w:gridCol w:w="921"/>
        <w:gridCol w:w="895"/>
        <w:gridCol w:w="624"/>
        <w:gridCol w:w="1216"/>
      </w:tblGrid>
      <w:tr>
        <w:trPr>
          <w:trHeight w:val="900" w:hRule="atLeast"/>
        </w:trPr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3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7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  <w:br/>
              <w:t>  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9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  <w:br/>
              <w:t>  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折合成绩</w:t>
            </w:r>
          </w:p>
        </w:tc>
        <w:tc>
          <w:tcPr>
            <w:tcW w:w="8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  <w:br/>
              <w:t>  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7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  <w:br/>
              <w:t>  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折合成绩</w:t>
            </w:r>
          </w:p>
        </w:tc>
        <w:tc>
          <w:tcPr>
            <w:tcW w:w="58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9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8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折合成绩</w:t>
            </w:r>
          </w:p>
        </w:tc>
        <w:tc>
          <w:tcPr>
            <w:tcW w:w="6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21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10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莉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00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漆雪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01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穆晓琴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12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佘耀瑶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20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国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13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仕高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30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金林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32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程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4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蒋明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40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3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乾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41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绍栋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51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蕾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5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玉梅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50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丽媛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50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晶晶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职业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61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锐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七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6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贾雨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七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60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戴澜琪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七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9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诗梦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82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婉秋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83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72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人硕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81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蕊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90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02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亚萍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9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泽锦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9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康成丽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11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凤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92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2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姚星舟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91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文武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9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丽莎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10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正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0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1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志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02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茜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10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21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391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40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明湘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41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东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4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佘广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43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倪正科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4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42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胡昱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城区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5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5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蒋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51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月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0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61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钟颖频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语实验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6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丽颖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语实验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52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全鸿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语实验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6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朱灵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外国语实验小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61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姜俐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幼儿园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71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幼儿园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71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太嘉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幼儿园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72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倪建明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严桥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72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丽蓉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严桥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72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旭梅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严桥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80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贤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8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孙小舒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80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80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霆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8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8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谭宗华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00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潘可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92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建琼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92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聪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92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丽燕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01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官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00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鲜敏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8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481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小玲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0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上超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02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任亚君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江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1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江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0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江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10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合江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11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12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姜雨桢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11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彩霞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2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秦超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12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琼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20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文成亮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学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3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冯伯乐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41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泽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40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危美玲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4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沈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4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马婧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42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兴秋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52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甘祥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61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邱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61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施倩颖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52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乔剑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60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黎莉丽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52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莎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6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毛丹妮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7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彬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5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5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成俊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60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70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隆易芝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81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首洁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80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飞成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8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宋学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8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魏来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7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娴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72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10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彭春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91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何佳祥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40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娟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60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珊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12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殷朝茜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32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刚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600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旭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12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祥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40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英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601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志强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60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慧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41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赵小峰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600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苟晓慧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91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付思涛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13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露霞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9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曾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21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康晓琴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1591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钟雪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1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传明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32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梁建波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5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丹凤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孔坪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60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一绮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孔坪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42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雷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孔坪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6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龚晓丽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孔坪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70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范垚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12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唐丽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42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先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83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5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余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0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洋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6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邱银凤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71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邬佳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61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雪梅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61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文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0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任佳奕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62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6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92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甘露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8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魏亦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10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10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石晓梅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9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蔡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30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蔼玮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527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严爱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62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雪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1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夏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60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姝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82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柯志莉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1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黄飘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7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密琼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71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连玉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9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欢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09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北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62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62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娅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俊峰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2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62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世发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郑霞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1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志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62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菠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1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春雨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（村小）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81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郭肖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82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廖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8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闵利莎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82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江佩郦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2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徐靖婧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8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吴颀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2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舒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1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2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娅伦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81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林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72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高成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81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玉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8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蕊寒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90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任静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香花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9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香花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190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肖兴安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香花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00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和龙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00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晓飞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和龙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0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邓显凡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和龙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02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张莉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11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黄强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115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江林玉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2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20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先晓艳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13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1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枭枭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211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蒲丹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2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杨文成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乡镇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31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福伟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3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芝科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31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谢婷婷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32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周文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32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李思溢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张沟村小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3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40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思君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张沟村小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0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33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柴华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张沟村小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6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7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429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阿黑米尔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郑湾村小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50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任凉松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郑湾村小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408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杜红伟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中里中心校郑湾村小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512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娜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特殊教育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51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陶益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特殊教育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513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王亚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特殊教育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2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9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4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530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骆惺星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特殊教育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524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陈思杉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特殊教育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330022526</w:t>
            </w:r>
          </w:p>
        </w:tc>
        <w:tc>
          <w:tcPr>
            <w:tcW w:w="9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罗文卓</w:t>
            </w:r>
          </w:p>
        </w:tc>
        <w:tc>
          <w:tcPr>
            <w:tcW w:w="5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3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第一特殊教育学校</w:t>
            </w:r>
          </w:p>
        </w:tc>
        <w:tc>
          <w:tcPr>
            <w:tcW w:w="1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41023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8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58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6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3:00Z</dcterms:created>
  <dc:creator>laohe</dc:creator>
  <dc:description/>
  <cp:keywords/>
  <dc:language>en-US</dc:language>
  <cp:lastModifiedBy>laohe</cp:lastModifiedBy>
  <dcterms:modified xsi:type="dcterms:W3CDTF">2014-04-30T10:15:00Z</dcterms:modified>
  <cp:revision>1</cp:revision>
  <dc:subject/>
  <dc:title>2014年雨城区公开考试招聘学校教师进入面试资格复审人员名单</dc:title>
</cp:coreProperties>
</file>