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雅安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年公开考试招聘学校教师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8"/>
          <w:szCs w:val="18"/>
        </w:rPr>
        <w:t>进入面试资格复审人员名单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1064"/>
        <w:gridCol w:w="1047"/>
        <w:gridCol w:w="1651"/>
        <w:gridCol w:w="1048"/>
        <w:gridCol w:w="794"/>
        <w:gridCol w:w="746"/>
        <w:gridCol w:w="905"/>
        <w:gridCol w:w="1048"/>
        <w:gridCol w:w="746"/>
      </w:tblGrid>
      <w:tr>
        <w:trPr>
          <w:tblHeader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4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65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成绩</w:t>
            </w:r>
          </w:p>
        </w:tc>
        <w:tc>
          <w:tcPr>
            <w:tcW w:w="7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合成绩</w:t>
            </w:r>
          </w:p>
        </w:tc>
        <w:tc>
          <w:tcPr>
            <w:tcW w:w="74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</w:t>
            </w:r>
          </w:p>
        </w:tc>
        <w:tc>
          <w:tcPr>
            <w:tcW w:w="90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0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折合成绩</w:t>
            </w:r>
          </w:p>
        </w:tc>
        <w:tc>
          <w:tcPr>
            <w:tcW w:w="74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颖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0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1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文彧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1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丹林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0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可为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08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毅超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0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锦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0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雯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2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洁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娇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3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梅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1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1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阳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2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捷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0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敏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12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伟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1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建梅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1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滨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08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0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0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娟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0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良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钢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4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药菊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8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5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郑军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6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7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敏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22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8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柳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2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29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立红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0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0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羽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2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6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温馨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2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松柏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1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葳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18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4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芸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5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腾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5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2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6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晓丽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5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2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7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琳琳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5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33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8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南星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9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0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39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好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9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1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0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林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19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0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奇峰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1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裕翔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0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1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瑶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18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4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晨曦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2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5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涛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1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42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6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冬梅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52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7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钰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60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8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宁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60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49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艳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51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0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红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60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雪媛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2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51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玉玉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3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62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6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永秀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3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623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4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燕燕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3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60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5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思越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4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721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8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6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琴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4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7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7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4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0730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8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娟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120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59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香林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120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1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60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群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5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16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6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61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翠华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6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2008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37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62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曼初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6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2022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  <w:t>63</w:t>
            </w:r>
          </w:p>
        </w:tc>
        <w:tc>
          <w:tcPr>
            <w:tcW w:w="106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104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10126</w:t>
            </w:r>
          </w:p>
        </w:tc>
        <w:tc>
          <w:tcPr>
            <w:tcW w:w="16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330012106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6:00Z</dcterms:created>
  <dc:creator>SKYFREE</dc:creator>
  <dc:description/>
  <cp:keywords/>
  <dc:language>en-US</dc:language>
  <cp:lastModifiedBy>SKYFREE</cp:lastModifiedBy>
  <dcterms:modified xsi:type="dcterms:W3CDTF">2014-04-30T09:07:00Z</dcterms:modified>
  <cp:revision>1</cp:revision>
  <dc:subject/>
  <dc:title>雅安职业技术学院2014年公开考试招聘学校教师</dc:title>
</cp:coreProperties>
</file>