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6"/>
        <w:gridCol w:w="235"/>
        <w:gridCol w:w="645"/>
        <w:gridCol w:w="284"/>
        <w:gridCol w:w="1166"/>
        <w:gridCol w:w="913"/>
        <w:gridCol w:w="1130"/>
        <w:gridCol w:w="548"/>
        <w:gridCol w:w="1183"/>
        <w:gridCol w:w="554"/>
        <w:gridCol w:w="382"/>
        <w:gridCol w:w="795"/>
      </w:tblGrid>
      <w:tr>
        <w:trPr/>
        <w:tc>
          <w:tcPr>
            <w:tcW w:w="8306" w:type="dxa"/>
            <w:gridSpan w:val="1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筠连县拟录用公务员（参公人员）名单</w:t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松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政治学与行政学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5103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地方志办公室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0907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3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锦睿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5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思想政治教育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5103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地方志办公室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1002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白杨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6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历史学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5103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地方志办公室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1008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7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汉语言文学教育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5103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地方志办公室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0830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6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亦潇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4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文理学院绘画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6104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供销合作社联合社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1221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倩霞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野生动物与自然保护区管理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6104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供销合作社联合社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1226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4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琳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西亚斯国际学院英语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6104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供销合作社联合社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1030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1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松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6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政治学与行政学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6104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供销合作社联合社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1420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1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宇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4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工商企业管理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7105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国土资源局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1803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1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虹吕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3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行政管理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58106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国土资源执法监察大队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1911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7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道川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3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环境工程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0108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环境监察执法大队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2201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4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加梅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9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环境科学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0108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环境监察执法大队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2207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0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梓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业学院环境工程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0108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环境监察执法大队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2210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7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臣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9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陆军指挥学院法律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1109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劳动和社会保障监察大队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2224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6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永玲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民族职业技术学院护理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5113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社会保险局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2506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0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琳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9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大学食品质量与安全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6115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食品药品稽查执法大队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2612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3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2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思想政治教育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7116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司法局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2926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旷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3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法学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7116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司法局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3118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3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侑利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8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法学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7116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司法局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司法助理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3003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9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斯译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临床医学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8117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卫生执法监督大队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3204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6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5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卫生监督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68118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卫生执法监督大队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司镇中队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3210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98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影梅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9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环境工程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71122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乡镇人民政府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发展办公室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3602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4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诚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5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环境工程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71122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乡镇人民政府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发展办公室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3524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1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贵春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农村区域发展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71122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乡镇人民政府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发展办公室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3529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4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刚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外国语学院英语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72123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招商引资局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3613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7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1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林学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73124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政协办公室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室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103730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0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波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2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土木工程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074125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住房和城乡规划建设局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090105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65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谢超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4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历史学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158223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筠连县委员会党校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022921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1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腊梅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2</w:t>
            </w:r>
          </w:p>
        </w:tc>
        <w:tc>
          <w:tcPr>
            <w:tcW w:w="2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思想政治教育专业</w:t>
            </w:r>
          </w:p>
        </w:tc>
        <w:tc>
          <w:tcPr>
            <w:tcW w:w="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158223</w:t>
            </w:r>
          </w:p>
        </w:tc>
        <w:tc>
          <w:tcPr>
            <w:tcW w:w="11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筠连县委员会党校</w:t>
            </w:r>
          </w:p>
        </w:tc>
        <w:tc>
          <w:tcPr>
            <w:tcW w:w="5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员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315036629</w:t>
            </w:r>
          </w:p>
        </w:tc>
        <w:tc>
          <w:tcPr>
            <w:tcW w:w="5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9</w:t>
            </w:r>
          </w:p>
        </w:tc>
        <w:tc>
          <w:tcPr>
            <w:tcW w:w="3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5:00Z</dcterms:created>
  <dc:creator>laohe</dc:creator>
  <dc:description/>
  <cp:keywords/>
  <dc:language>en-US</dc:language>
  <cp:lastModifiedBy>laohe</cp:lastModifiedBy>
  <dcterms:modified xsi:type="dcterms:W3CDTF">2014-04-23T11:26:00Z</dcterms:modified>
  <cp:revision>1</cp:revision>
  <dc:subject/>
  <dc:title>筠连县拟录用公务员（参公人员）名单</dc:title>
</cp:coreProperties>
</file>