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21"/>
        </w:rPr>
        <w:t>顺庆区公开考核招聘事业单位工作人员面试成绩公示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720"/>
        <w:gridCol w:w="1125"/>
        <w:gridCol w:w="1080"/>
        <w:gridCol w:w="1080"/>
        <w:gridCol w:w="1080"/>
        <w:gridCol w:w="1080"/>
        <w:gridCol w:w="108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  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 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究毕业院校、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（中国现当代文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国资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1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大学（行政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国资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（行政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国资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俊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（行政管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国资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（中国现当代文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国资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财经大学（金融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国资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、会计、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4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南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（计算机软件与理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财政局国资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财经大学（经济史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政法大学（刑法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2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华师范大学（区域经济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政法大学（法律硕士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委党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6:00Z</dcterms:created>
  <dc:creator>SKYFREE</dc:creator>
  <dc:description/>
  <cp:keywords/>
  <dc:language>en-US</dc:language>
  <cp:lastModifiedBy>SKYFREE</cp:lastModifiedBy>
  <dcterms:modified xsi:type="dcterms:W3CDTF">2014-04-18T05:26:00Z</dcterms:modified>
  <cp:revision>1</cp:revision>
  <dc:subject/>
  <dc:title>顺庆区公开考核招聘事业单位工作人员面试成绩公示</dc:title>
</cp:coreProperties>
</file>