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372"/>
        <w:gridCol w:w="3490"/>
        <w:gridCol w:w="1117"/>
        <w:gridCol w:w="1116"/>
        <w:gridCol w:w="699"/>
        <w:gridCol w:w="1256"/>
        <w:gridCol w:w="1396"/>
        <w:gridCol w:w="1815"/>
      </w:tblGrid>
      <w:tr>
        <w:trPr/>
        <w:tc>
          <w:tcPr>
            <w:tcW w:w="13958" w:type="dxa"/>
            <w:gridSpan w:val="9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014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年翠屏区考调公务员（参公人员）、事业人员总成绩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4"/>
              </w:rPr>
              <w:t>加试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4"/>
              </w:rPr>
              <w:t>加试成绩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09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0010719861004905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3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6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.3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3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319900529001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9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29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781026163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2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05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219850121511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7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1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6242119860218201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3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36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860815487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8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2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419850515227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8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48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50818721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6.6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2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0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719860808433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1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8.6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1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88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900306004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3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1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16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419880310506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6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07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219891108597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7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6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6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03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81229742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9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96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80329520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5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17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519880313722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8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46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519880425818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4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84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519860202670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3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79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861025322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3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9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50622001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0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47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719900710402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8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2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519881016820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5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15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819861112003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7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3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9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919870623002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5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13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219880503357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9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9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065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219870921004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5.3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38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861004409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三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6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36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719890918401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三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6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39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719880821001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三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7.2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8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719841017104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四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.0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8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06031985081126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四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4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83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60609032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四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6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90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719860121473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四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8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198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2072119870211161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5.9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9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07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50101225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6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0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60729519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6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5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29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2220219850820525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六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3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5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30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090219881206103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六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4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25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51116225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六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50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0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38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760902167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七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6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35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791004242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七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5.6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0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37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2719770922349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七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1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4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39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2919760807173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七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9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7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36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719851113062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七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1.4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45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41225126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5.1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0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43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319890404004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4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5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01231982102503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1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44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870507538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1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4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870720823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8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46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810811033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7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5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771025472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6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4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49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840819884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6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7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47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303019890804781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7.6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53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3519791012002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6.0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4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81071412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1.5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50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619850326461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3.2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40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372319880802665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7.8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57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3519800818463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九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2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58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919820711211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九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2.5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8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60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3519761016562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九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2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56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092119890328511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九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4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6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70403245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九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6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2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54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3212419871228111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九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1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6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6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2919810516287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8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65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619830915191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6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64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010619810713621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5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63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860726093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2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75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219830507001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4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77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781129807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.0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70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343319820224541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0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86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81119741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3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2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8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881015681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1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90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20518065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1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85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3519810504251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7.1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80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790928001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6.6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84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781215163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6.1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8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40510591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8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4.4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89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31205395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3.7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83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250119800610241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3.6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88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70626031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二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3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1.8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9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5210419860319521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三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6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93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419890415117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四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8.0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211403029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419900322606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职位十四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1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5.1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2114030003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031119860120581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SY02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0.3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2114030002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2119861012349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SY02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6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69.3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22114030001</w:t>
            </w:r>
          </w:p>
        </w:tc>
        <w:tc>
          <w:tcPr>
            <w:tcW w:w="3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1150219870107524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SY04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80.8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58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7:00Z</dcterms:created>
  <dc:creator>laohe</dc:creator>
  <dc:description/>
  <cp:keywords/>
  <dc:language>en-US</dc:language>
  <cp:lastModifiedBy>laohe</cp:lastModifiedBy>
  <dcterms:modified xsi:type="dcterms:W3CDTF">2014-04-11T11:17:00Z</dcterms:modified>
  <cp:revision>1</cp:revision>
  <dc:subject/>
  <dc:title>2014年翠屏区考调公务员（参公人员）、事业人员总成绩</dc:title>
</cp:coreProperties>
</file>