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3046"/>
        <w:gridCol w:w="1008"/>
        <w:gridCol w:w="2002"/>
        <w:gridCol w:w="2002"/>
      </w:tblGrid>
      <w:tr>
        <w:trPr>
          <w:trHeight w:val="810" w:hRule="atLeast"/>
        </w:trPr>
        <w:tc>
          <w:tcPr>
            <w:tcW w:w="10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666666"/>
                <w:kern w:val="0"/>
                <w:sz w:val="36"/>
              </w:rPr>
              <w:t>龙泉驿区食品药品监督管理局公开招聘协管员笔试</w:t>
            </w:r>
          </w:p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666666"/>
                <w:kern w:val="0"/>
                <w:sz w:val="36"/>
              </w:rPr>
              <w:t>成绩排名表</w:t>
            </w:r>
          </w:p>
        </w:tc>
      </w:tr>
      <w:tr>
        <w:trPr>
          <w:trHeight w:val="39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笔试准考证号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姓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总成绩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笔试成绩排序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是否进入面试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6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冯雅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6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邓贵刚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7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2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付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1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胡茜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8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秀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8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官简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6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有花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5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王闰琪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5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钟杨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6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丁燕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7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付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4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周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罗小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5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邓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6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2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国雨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1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胡成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3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3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娇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6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夏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1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钟琪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3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徐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5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蔡燕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杰雄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6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陶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梦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2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谢红亚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5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0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黄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2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2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果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1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冯霞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书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周利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1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王凤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5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熊春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2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云雨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代永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0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刚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8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魏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王怡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3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鲜代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4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谢晓雪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3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文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8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曾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9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彭荣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9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熊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4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朱家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2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曾钰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2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侯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3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曾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3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蒋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5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钟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2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吴晓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3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龙慧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7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曾玲欣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0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吴静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1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冯宗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5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华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8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瑶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1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牧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6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吴通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曹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4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祎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9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邱燕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2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3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艾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4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税雪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5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5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7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茜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7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樊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雪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3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朝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4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吴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2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周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2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利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3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顾建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3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3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静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5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成亮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6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何卫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付正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2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贾鑫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2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德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3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王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3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叶静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4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钟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5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唐雨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5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7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周靖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蒋春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唐海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4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吕乔引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5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6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传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6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游燕霞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5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谢文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8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入瑕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9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王琪琪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0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阳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0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申东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2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何青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巫川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9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郑贤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孙称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1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朱国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5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蔡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6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蔡凤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0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廷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1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2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5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8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姚鑫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郭永亮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3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明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6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邓微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6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尹明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7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夏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3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庞风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5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游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6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何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1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钟燕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4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5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锐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9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周明珮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9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何静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德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2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杨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6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王成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0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彪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4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王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4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邓小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6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4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朱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3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8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3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9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费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3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3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薛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3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9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郑家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3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2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管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3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3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曾治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3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6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宋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3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双舒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2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月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4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龙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8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霞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6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8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黄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9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0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胡兴杨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2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廖东川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4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盼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朱永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1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钟小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3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4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缪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2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罗杰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4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涂颖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5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莹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5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冯浩然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3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周雪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4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古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4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炜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严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肖道儒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1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吴礼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2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朱国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2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艳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4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蕾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7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韩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9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王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9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玉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0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黄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3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欣漪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3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刁啸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2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晋绅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7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3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曾常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7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5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周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7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7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林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7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9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黄成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7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5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胡真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7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7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谢政渊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7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3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海东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7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4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雷雪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7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4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施雁霞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7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丽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8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5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邱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8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8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8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4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杜琳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8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6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黎源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8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7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谢石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8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8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8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9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何全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8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1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焦玉婕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1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艾英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7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静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7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袁雪飞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7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曾小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3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佐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4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曾燕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5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2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吴芳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5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廖凤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曾华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2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钟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3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邹琳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9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甘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9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邱海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4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熊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7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媛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8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曾娜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8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赖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9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建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昕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1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周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5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彭乔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6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赖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8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8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曾雪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9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丁梦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2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宁忠慧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郭小雨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9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2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熊林凤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0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龚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7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佳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8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梦岚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1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王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1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唐小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5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郑红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2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吴霞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4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邵先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3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宁霞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6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哲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9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凤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馨五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7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江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谢凤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4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史丽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8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邓成飞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4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周焘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1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蒲虹静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0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丁芮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5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邱小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4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薛育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2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4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黄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彭坤雄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1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朱文凤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07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薛莹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功儒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3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3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赵良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4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王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6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6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谢应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7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邓雪飞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8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舒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18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1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沈亚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1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贺鹏飞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6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040726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吴晓雨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6:00Z</dcterms:created>
  <dc:creator>laohe</dc:creator>
  <dc:description/>
  <cp:keywords/>
  <dc:language>en-US</dc:language>
  <cp:lastModifiedBy>laohe</cp:lastModifiedBy>
  <dcterms:modified xsi:type="dcterms:W3CDTF">2014-04-10T13:18:00Z</dcterms:modified>
  <cp:revision>1</cp:revision>
  <dc:subject/>
  <dc:title>龙泉驿区食品药品监督管理局公开招聘协管员笔试</dc:title>
</cp:coreProperties>
</file>