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： </w:t>
      </w:r>
    </w:p>
    <w:tbl>
      <w:tblPr>
        <w:tblW w:w="139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275"/>
        <w:gridCol w:w="1500"/>
        <w:gridCol w:w="600"/>
        <w:gridCol w:w="1050"/>
        <w:gridCol w:w="480"/>
        <w:gridCol w:w="1500"/>
        <w:gridCol w:w="2040"/>
        <w:gridCol w:w="1455"/>
        <w:gridCol w:w="2685"/>
        <w:gridCol w:w="840"/>
      </w:tblGrid>
      <w:tr>
        <w:trPr>
          <w:trHeight w:val="624" w:hRule="atLeast"/>
        </w:trPr>
        <w:tc>
          <w:tcPr>
            <w:tcW w:w="139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雅安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公开考核招聘事业单位工作人员岗位和条件一览表</w:t>
            </w:r>
          </w:p>
        </w:tc>
      </w:tr>
      <w:tr>
        <w:trPr>
          <w:trHeight w:val="624" w:hRule="atLeast"/>
        </w:trPr>
        <w:tc>
          <w:tcPr>
            <w:tcW w:w="139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经费性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招聘名额　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报考资格条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其他报考条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名山区卫生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区中医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：针灸推拿学；研究生：针灸推拿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名山区卫生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：临床医学；研究生：内科学、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名山区卫生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区社区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科：医学检验技术；本科：医学检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具有卫生专业技术检验师及以上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名山区卫生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乡镇卫生院（车岭镇、新店镇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科：医学影像技术；本科：医学影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具有执业助理医师及以上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拉通排名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名山区卫生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乡镇卫生院（马岭镇、红岩乡、双河乡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科：临床医学；本科：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具有执业助理医师及以上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拉通排名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名山区卫生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红星乡镇卫生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科：中西医结合；本科：中西医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具有执业助理医师及以上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158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ewNewNew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ewNewNew"/>
        <w:widowControl/>
        <w:jc w:val="center"/>
        <w:rPr>
          <w:rFonts w:ascii="宋体;SimSun" w:hAnsi="宋体;SimSun" w:eastAsia="方正小标宋简体" w:cs="宋体;SimSun"/>
          <w:vanish/>
          <w:color w:val="000000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1:00Z</dcterms:created>
  <dc:creator>Lenovo User</dc:creator>
  <dc:description/>
  <dc:language>en-US</dc:language>
  <cp:lastModifiedBy>张先明</cp:lastModifiedBy>
  <cp:lastPrinted>2014-03-18T16:07:00Z</cp:lastPrinted>
  <dcterms:modified xsi:type="dcterms:W3CDTF">2014-04-10T03:11:00Z</dcterms:modified>
  <cp:revision>2</cp:revision>
  <dc:subject/>
  <dc:title>雅安市名山区人力资源和社会保障局</dc:title>
</cp:coreProperties>
</file>