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792"/>
        <w:gridCol w:w="4187"/>
        <w:gridCol w:w="2512"/>
        <w:gridCol w:w="1535"/>
        <w:gridCol w:w="1676"/>
      </w:tblGrid>
      <w:tr>
        <w:trPr/>
        <w:tc>
          <w:tcPr>
            <w:tcW w:w="13958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年翠屏区考调公务员（参公人员）、事业人员笔试成绩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准考证号码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报考职位代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申论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加试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5012151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90052900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815487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24211986021820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81026163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010719861004905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50515227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119820616033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1109845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0281984070742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6091274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51210659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50914041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02319880903019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8030100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309221985090638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10815241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2052300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1041116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219810609003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50219801111143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100874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51102063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30829273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091266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0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232119851212581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70906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40615365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119811211033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31211537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9081519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40119860709023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120341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31982100140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12219801022127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11216367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1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20723033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2319880521561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2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12419860402021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30714427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3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315165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70921004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81872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60202670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900306004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7062300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1229742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81016820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80425818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80313722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102532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62200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90071040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0329520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60808433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91108597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80503357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819861112003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80310506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32219890806154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214364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70807487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71104324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52419880830002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0608066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909808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72319860205208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0219890120739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50812274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90208694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60928174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80514002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9011303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90601586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8111700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90422356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5111176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815195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1208778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7221985081388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831066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5072821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1117163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900610478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0625126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52219860527209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1024737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01221985091336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91227173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072119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1113354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1124323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7121400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022919870417076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50219880115688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90728226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81009105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901220742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6111056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051561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105737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3221988090407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0725211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61211276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4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5062800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50620560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1003068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306518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0806527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70616383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313807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900814002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8050100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50903092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90917736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5081900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91010309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052800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1261987092128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70119890206502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8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819850924004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2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7040476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9102800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618004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6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80322209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8123000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7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9082100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052203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9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8121245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05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9101327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0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8080558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72119890823160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60220659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1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1005229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9091840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8082100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1004409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122841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3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0606569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317889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1005757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60319850811260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41017104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609032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60121473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530846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02271990111737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2098219851115004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4112300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527126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403164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0416412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530572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1110066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5112174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41106222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91007002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421518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50419538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71030004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61002596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1212066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7050129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30813002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122951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71210002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40713054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208032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00219840908584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50201300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32219900215078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90030145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918757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819870427002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900220032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900605160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910202100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81984122600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61001589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50814001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60905002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1108518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02319851011482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930125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60219861203002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62394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4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906660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0021987062936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0903050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60720679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7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2281988121000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5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26221985092335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6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021986062782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8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1023190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6032559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827125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07211987021116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10122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729519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0219840510229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50812203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70717507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71104231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102360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51983042200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1006659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3110803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40422583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8030740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021987030800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123009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90219860319163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61010101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01011985122951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40503293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090866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4351985122805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305843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81986092606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9081003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41008745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19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907437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1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60609151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0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407469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五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0219881206103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222021985082052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1116225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6072268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62319861212033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82503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1010847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4070862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2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93006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80622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六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2719770922349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七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5111306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七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60902167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七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2919760807173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七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3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91004242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七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5032646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319890404004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1225126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12319821025032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0507538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10811033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40819884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71025472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70720823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0301989080478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72319880802665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519791012002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10714126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4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2081022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八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519800818463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9211989032851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51976101656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21241987122811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919820711211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403245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40824002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5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01976082700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九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2919810516287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0726093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10619810713621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61983091519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21980062400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4032200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319800606481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6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50925807X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4331982022454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30507001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81129807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219840903457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21210001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312419820814019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2092206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71984093056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9082224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7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30124001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一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6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81119741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8101568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5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9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205180656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0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9092800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4051059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5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35198105042510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8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4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7812151638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7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250119800610241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8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9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312053951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89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8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6260312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3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0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87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2212919811009505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二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1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9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2104198603195217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三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2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9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890415117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2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3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11403029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4199003226065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位十四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1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4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114030001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02198701075249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SY04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4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5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114030003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0311198601205813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SY02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7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96</w:t>
            </w:r>
          </w:p>
        </w:tc>
        <w:tc>
          <w:tcPr>
            <w:tcW w:w="279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114030002</w:t>
            </w:r>
          </w:p>
        </w:tc>
        <w:tc>
          <w:tcPr>
            <w:tcW w:w="418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11521198610123494</w:t>
            </w:r>
          </w:p>
        </w:tc>
        <w:tc>
          <w:tcPr>
            <w:tcW w:w="25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SY02</w:t>
            </w:r>
          </w:p>
        </w:tc>
        <w:tc>
          <w:tcPr>
            <w:tcW w:w="15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6</w:t>
            </w:r>
          </w:p>
        </w:tc>
        <w:tc>
          <w:tcPr>
            <w:tcW w:w="16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8:00Z</dcterms:created>
  <dc:creator>laohe</dc:creator>
  <dc:description/>
  <cp:keywords/>
  <dc:language>en-US</dc:language>
  <cp:lastModifiedBy>laohe</cp:lastModifiedBy>
  <dcterms:modified xsi:type="dcterms:W3CDTF">2014-04-02T11:20:00Z</dcterms:modified>
  <cp:revision>1</cp:revision>
  <dc:subject/>
  <dc:title>2014年翠屏区考调公务员（参公人员）、事业人员笔试成绩</dc:title>
</cp:coreProperties>
</file>