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290"/>
        <w:gridCol w:w="542"/>
        <w:gridCol w:w="1267"/>
        <w:gridCol w:w="1521"/>
        <w:gridCol w:w="752"/>
        <w:gridCol w:w="861"/>
        <w:gridCol w:w="751"/>
        <w:gridCol w:w="752"/>
        <w:gridCol w:w="911"/>
        <w:gridCol w:w="792"/>
        <w:gridCol w:w="911"/>
        <w:gridCol w:w="911"/>
        <w:gridCol w:w="1156"/>
      </w:tblGrid>
      <w:tr>
        <w:trPr/>
        <w:tc>
          <w:tcPr>
            <w:tcW w:w="13958" w:type="dxa"/>
            <w:gridSpan w:val="14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江安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公招警辅人员成绩汇总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准考证号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笔试成绩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笔试折合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体能测试成绩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体能测试折合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笔试和体能测试成绩之和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面试成绩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面试折合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总成绩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排名情况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05271265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0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3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9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805170023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1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0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9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502265949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18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2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2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609230025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11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6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87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52919811212244X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17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8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405285600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2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9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17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529198712252109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26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7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3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101145967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01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9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92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04275600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09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3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04255968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07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905076608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04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9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1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204260028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08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7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3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529198005310023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27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9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42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307122103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16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5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2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808061260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12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27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7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903220020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22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6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07264886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19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9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202220428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1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3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9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06254889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03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9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69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02198803013065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14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1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1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529198003064885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21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1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1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06020046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06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4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19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437198910150029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2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0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1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0219871025808X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23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7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6198807295224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02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7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4198904097825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513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11180036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0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0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9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529198112260017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2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9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1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10060059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1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8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2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06170052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07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3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7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212066794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01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6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612180057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19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2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4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004091733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23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810210413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08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7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2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907100034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18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9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06040012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07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3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50323487X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08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4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8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60627679X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03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105025938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0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3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801245075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16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8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7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101190050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21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7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3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006105617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12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4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7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612300418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19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529197907197133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18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0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4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904121737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11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52919800318289X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09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7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8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03300034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24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7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01133092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23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8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13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907100018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02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4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92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911050658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06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7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1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902272873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17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2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6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106013955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11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4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96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529198006190019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09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4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94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209040059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22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7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6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206211254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16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7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6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10250039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21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8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7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105010031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13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2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4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06290417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04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1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37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802205593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12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1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80830041X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14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7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1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10043072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01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0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31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10114870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14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0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81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212040017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13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3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34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21015175X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1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76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1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103105598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06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3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84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811100013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04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8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7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74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711050610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1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310156873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02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2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6199009225218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17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808236593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22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810200039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2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2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2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2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8801282896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424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4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02198907240318</w:t>
            </w:r>
          </w:p>
        </w:tc>
        <w:tc>
          <w:tcPr>
            <w:tcW w:w="5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务辅助人员</w:t>
            </w:r>
          </w:p>
        </w:tc>
        <w:tc>
          <w:tcPr>
            <w:tcW w:w="15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2900303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8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75</w:t>
            </w:r>
          </w:p>
        </w:tc>
        <w:tc>
          <w:tcPr>
            <w:tcW w:w="7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75</w:t>
            </w:r>
          </w:p>
        </w:tc>
        <w:tc>
          <w:tcPr>
            <w:tcW w:w="79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1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75</w:t>
            </w:r>
          </w:p>
        </w:tc>
        <w:tc>
          <w:tcPr>
            <w:tcW w:w="1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0:00Z</dcterms:created>
  <dc:creator>laohe</dc:creator>
  <dc:description/>
  <cp:keywords/>
  <dc:language>en-US</dc:language>
  <cp:lastModifiedBy>laohe</cp:lastModifiedBy>
  <dcterms:modified xsi:type="dcterms:W3CDTF">2014-03-03T12:51:00Z</dcterms:modified>
  <cp:revision>1</cp:revision>
  <dc:subject/>
  <dc:title>江安县2014年公招警辅人员成绩汇总</dc:title>
</cp:coreProperties>
</file>