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86"/>
        <w:gridCol w:w="915"/>
        <w:gridCol w:w="1045"/>
        <w:gridCol w:w="1053"/>
        <w:gridCol w:w="997"/>
        <w:gridCol w:w="902"/>
        <w:gridCol w:w="1053"/>
        <w:gridCol w:w="658"/>
        <w:gridCol w:w="997"/>
      </w:tblGrid>
      <w:tr>
        <w:trPr>
          <w:trHeight w:val="1110" w:hRule="atLeast"/>
        </w:trPr>
        <w:tc>
          <w:tcPr>
            <w:tcW w:w="8306" w:type="dxa"/>
            <w:gridSpan w:val="9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4"/>
              </w:rPr>
              <w:t>芦山县招聘辅警（特警）男子组成绩表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855" w:hRule="atLeast"/>
        </w:trPr>
        <w:tc>
          <w:tcPr>
            <w:tcW w:w="68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45" w:type="dxa"/>
            <w:tcBorders>
              <w:top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053" w:type="dxa"/>
            <w:tcBorders>
              <w:top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成绩折合</w:t>
            </w:r>
          </w:p>
        </w:tc>
        <w:tc>
          <w:tcPr>
            <w:tcW w:w="997" w:type="dxa"/>
            <w:tcBorders>
              <w:top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专业测试成绩折合</w:t>
            </w:r>
          </w:p>
        </w:tc>
        <w:tc>
          <w:tcPr>
            <w:tcW w:w="902" w:type="dxa"/>
            <w:tcBorders>
              <w:top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</w:t>
            </w:r>
          </w:p>
        </w:tc>
        <w:tc>
          <w:tcPr>
            <w:tcW w:w="1053" w:type="dxa"/>
            <w:tcBorders>
              <w:top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分</w:t>
            </w:r>
          </w:p>
        </w:tc>
        <w:tc>
          <w:tcPr>
            <w:tcW w:w="658" w:type="dxa"/>
            <w:tcBorders>
              <w:top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名</w:t>
            </w:r>
          </w:p>
        </w:tc>
        <w:tc>
          <w:tcPr>
            <w:tcW w:w="997" w:type="dxa"/>
            <w:tcBorders>
              <w:top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轩</w:t>
            </w:r>
          </w:p>
        </w:tc>
        <w:tc>
          <w:tcPr>
            <w:tcW w:w="104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39</w:t>
            </w:r>
          </w:p>
        </w:tc>
        <w:tc>
          <w:tcPr>
            <w:tcW w:w="105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05</w:t>
            </w:r>
          </w:p>
        </w:tc>
        <w:tc>
          <w:tcPr>
            <w:tcW w:w="99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90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5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05</w:t>
            </w:r>
          </w:p>
        </w:tc>
        <w:tc>
          <w:tcPr>
            <w:tcW w:w="65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勇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85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45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45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雨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31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9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9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林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52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海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67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凯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18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95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95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翔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11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7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7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兴松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88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3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3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文举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15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祥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61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启亚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26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15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15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喻志坤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29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75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75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刚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03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35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35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云久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06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3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3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海鹏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19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6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亮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54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95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95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赵荣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87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9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9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川农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51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05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05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跃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57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25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25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虹均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43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5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5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金山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32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4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4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文川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08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5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5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9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珂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89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45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45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9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刚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16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3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3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勇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00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15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15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梓能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10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1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1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宇浩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48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35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35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9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鹏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8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55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55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9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鄢小凱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66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45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45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威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4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3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3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玄雨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42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95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95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9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传海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03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9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9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9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仁锋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24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9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9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9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昊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41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25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25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浩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14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9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9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9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杜馨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5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55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55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9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义东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94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2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2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9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旭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59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8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8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9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杰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35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2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2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舒聪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60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75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75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9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骆骁驰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07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7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7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9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凯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02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6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9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玉奇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9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2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2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9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浩洋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20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2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2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成刚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6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9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9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9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陈杰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86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5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5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9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江强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0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25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25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9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鹏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21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15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15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9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文超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97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6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文韬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92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15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15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9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杨浩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65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7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7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9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敏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83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2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2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9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铭伍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47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2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2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9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雍宗宇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53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85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85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9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翡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04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45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45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9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良杰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18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25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25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9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可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37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25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25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9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小超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22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55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55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9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顺江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55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55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55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9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靖坤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91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9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正伟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90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9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9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9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超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81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4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4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9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能龙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05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15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15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9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杰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04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8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8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9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建平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82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55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55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9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税梦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09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1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1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9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赵多吉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7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65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65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9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菡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99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9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晓松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38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9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超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49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9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飞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2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9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松雨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84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9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锦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46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9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凯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45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9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林仪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69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9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宸僖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1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41:00Z</dcterms:created>
  <dc:creator>laohe</dc:creator>
  <dc:description/>
  <cp:keywords/>
  <dc:language>en-US</dc:language>
  <cp:lastModifiedBy>laohe</cp:lastModifiedBy>
  <dcterms:modified xsi:type="dcterms:W3CDTF">2014-02-25T07:41:00Z</dcterms:modified>
  <cp:revision>1</cp:revision>
  <dc:subject/>
  <dc:title>芦山县招聘辅警（特警）男子组成绩表</dc:title>
</cp:coreProperties>
</file>