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3088"/>
        <w:gridCol w:w="3277"/>
        <w:gridCol w:w="1827"/>
        <w:gridCol w:w="1064"/>
        <w:gridCol w:w="585"/>
      </w:tblGrid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安县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公开选调机关事业单位工作人员及公招临聘人员笔试成绩 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身份证号码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考岗位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准考证号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知识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 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29197410122873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指挥平台运行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10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603117136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指挥平台运行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10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01198101141630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指挥平台运行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10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503310019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指挥平台运行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10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29197609056594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指挥平台运行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10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29197309075419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指挥平台运行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10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29198109171734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指挥平台运行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10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01197911201637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指挥平台运行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10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2002280012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指挥平台运行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10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608184872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指挥平台运行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11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01198009011630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指挥平台行政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11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0920174X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指挥平台行政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11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5198510304998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指挥平台行政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11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00207290X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指挥平台行政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11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0521198109206981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指挥平台行政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11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419830330274X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管理员（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11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306290039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管理员（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11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01197903122429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管理员（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11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29197509256986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管理员（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11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考 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3030198508237912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管理员（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12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003180021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安县食品药品监督稽查大队参公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12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05012925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安县食品药品监督稽查大队参公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12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50207355X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安县食品药品监督稽查大队参公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12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610153565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安县食品药品监督稽查大队参公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12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510156806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资源交易中心工作员（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20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603014874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资源交易中心工作员（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20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29198106234891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资源交易中心工作员（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20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210087140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资源交易中心工作员（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20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510150121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资源交易中心工作员（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20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511060048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资源交易中心工作员（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20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801053962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资源交易中心工作员（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20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309110427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资源交易中心工作员（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20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606024007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资源交易中心工作员（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20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302123559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资源交易中心工作员（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21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207031736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资源交易中心工作员（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21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509255989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资源交易中心工作员（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21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311010011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资源交易中心工作员（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21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6198309031525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资源交易中心工作员（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21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01198104081653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资源交易中心工作员（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21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29198107221742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资源交易中心工作员（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21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407051264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资源交易中心工作员（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21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29198307096640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资源交易中心工作员（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21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0219820504163X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资源交易中心工作员（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21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29198310204948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资源交易中心工作员（管理）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22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29197911047138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监察外勤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22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008080011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监察外勤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22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611050015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监察外勤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22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304110014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监察外勤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22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29197911245935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监察外勤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22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406145939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监察外勤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22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212066794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0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907100018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0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02198907240318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0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811100013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0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105025938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0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911050658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0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06040012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0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810210413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0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2919800318289X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0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21015175X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1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106013955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1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802205593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1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105010031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1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80830041X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1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11050610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1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801245075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1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902272873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1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29197907197133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1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612180057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1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29198112260017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2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101190050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2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209040059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2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004091733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2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03300034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2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10043072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0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310156873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0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60627679X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0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06290417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0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11180036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0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103105598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0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06170052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0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50323487X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0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29198006190019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0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10060059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1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904121737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1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006105617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1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212040017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1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10114870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1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606120613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1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考 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206211254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1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6199009225218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1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907100034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1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612300418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1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810200039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2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10250039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2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808236593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2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01133092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2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801282896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2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101145967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0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6198807295224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0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06254889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0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905076608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0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05271265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0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06020046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0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04255968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0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204260028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0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04275600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0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805170023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1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609230025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1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808061260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1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4198904097825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1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02198803013065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1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202220428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1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307122103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1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2919811212244X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1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502265949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1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07264886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1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405285600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2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29198003064885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2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903220020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2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0219871025808X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2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0422198506282667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2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3437198910150029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2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29198712252109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2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29198005310023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2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各考生需及时查阅笔试成绩，若对笔试考试成绩有疑义，可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5: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前将查分申请报江安县人力资源和社会保障局人事管理股，逾期不受理。 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安县人力资源和社会保障局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0:00Z</dcterms:created>
  <dc:creator>laohe</dc:creator>
  <dc:description/>
  <cp:keywords/>
  <dc:language>en-US</dc:language>
  <cp:lastModifiedBy>laohe</cp:lastModifiedBy>
  <dcterms:modified xsi:type="dcterms:W3CDTF">2014-02-18T10:21:00Z</dcterms:modified>
  <cp:revision>1</cp:revision>
  <dc:subject/>
  <dc:title>江安县2014年公开选调机关事业单位工作人员及公招临聘人员笔试成绩 </dc:title>
</cp:coreProperties>
</file>